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2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tributo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2PCL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for use by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Computer Clubs, User Groups, Bulletin Board Systems (BBS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groups who wish to distribute Tax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dividual and Company Users,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Public BBS Sysop or Computer User Group Libraria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unregistered evaluation versions of TaxWare softwar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keep all files together, and destroy old versions when new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For-Profit Disk Vendor, you may go ahead and place Tax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to your distribution channels.  If you have not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SP, please read the following distribution requiremen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nt to help you make sure that your customers understan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ing your distribution services, and no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PCX2P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  LaserJet Printer Utilities, Graphics,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PCX2PCL HP LaserJet Printer PCL Graphic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ature Logo Convert Conversion ASP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X2PCL requires DOS version 2 or later, and an HP LaserJet or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and Vend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descriptions ranging from 1 to 5 lines, with 45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2PCL converts PCX graphics to PCL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2PCL v1.3 converts PCX graphics to HP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Use for LaserJet macros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2PCL v1.3 converts PCX graphics to HP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Print signatures, letterhead &amp;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acros on any HP LaserJet printer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2PCL v1.3 converts PCX graphics to HP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Convert scanned signatures, or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letterhead, then download &amp; print th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 on any HP LaserJet printer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2PCL v1.3 converts PCX graphics to HP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Convert scanned signatures, or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letterhead, then download &amp; print th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 on any HP LaserJet pr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most major applications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stributing the PCX2PCL package in a compressed format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"2PCL" with an extension appropriate to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method (ZIP, PAK, ARC, LZH, etc.).  For example,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ing PKZIP, use the file name "2PCL.ZIP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users locate the most current version of the program.  Tax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distribute this program as a self-extracting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PC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exclusive copyright holder for this product, Tax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of this product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X2PCL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to obtain a complete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charge a distribution fee for the packag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resent in any way that you are selling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list any of TaxWare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literature which describes TaxWare's products as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eeware", "cheap",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you indicate ASP membership for product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or on your BBS, please do so in your lis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INTED documentation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, using any means, without the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Ware.  In other words, the documentation files on the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distribute outdated versions of the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permission from TaxWare.  If the version you have is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its parts,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erminates the license to use and/or distribu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axWare reserves the right to withdraw permission from any vend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axWare products at any time an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Ware is a software development company owned and operated by Ne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ylor and Jennifer W. Taylor.  Neil has been developing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software for personal computers since 1980.  TaxWare began in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stomer driven.  And you are our customer.  Our product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upgraded based on customer input and feedback.  So pleas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questions, comments, or suggestions or require additiona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us at the address below.  In addition, we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anything you print regarding TaxWare software -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, catalog descriptions, or other informatio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PCX2PCL                   Phone:  (801) 373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, UT 84603-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